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97605</wp:posOffset>
            </wp:positionH>
            <wp:positionV relativeFrom="paragraph">
              <wp:posOffset>-35687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ередаче полномоч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первичных мер пожарной безопасности в границах муниципальных районов за границами городского и сельских населенных пунктов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22 год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от 28.04.2022г   № 211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пунктом 7.1. ст. 15 Федерального закона от  06.10.2003 г.  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1.12.1994 № 69-ФЗ «О пожарной безопасности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Уставом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Михайловского муниципального района от 05.04.2022 № 197-НПА «Об утверждении Положения об обеспечении первичных мер пожарной безопасности в границах Михайловского муниципального района за границами городского и сельских населенных пунктов Михайл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ми администрации Михайловского муниципального района от 13.04.2022 № 395-па «Об утверждении Положения о порядке материального стимулирования деятельности добровольных пожарных на территор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ихайловского муниципального рай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от 13.04.2022 № 393-па «Об утверждении Положения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от 13.04.2022 № 394-па «О создании и организации деятельности добровольной пожарной охраны и порядке взаимодействия добровольной пожарной охраны с другими видами пожарной охраны на территор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в целях обеспечения пожарной безопасности на территор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м муниципального комитета Ивановского сельского поселения от 24.02.2022 № 5 «О принятии полномочий по решению вопросов местного значения, делегированных Михайловским муниципальным районом на 2022 год», решением муниципального комитета Григорьевского сельского поселения от 24.02.2022 № 6 «О принятии полномочий Григорьевским сельским поселением делегированных Михайловским муниципальным районом на 2022 год», решением муниципального комитета Новошахтинского городского поселения от 10.03.2022 № 85 «О принятии полномочий в части вопроса по обеспечению первичных мер пожарной безопасности в границах Михайловского муниципального района за границами населенных пунктов в границах Новошахтинского городского поселения на 2022 год», решением муниципального комитета Кремовского сельского поселения от 10.03.2022 № 10 «О принятии полномочий Кремовским сельским поселением делегированных Михайловским муниципальным районом на 2022 год», решением муниципального комитета Михайловского сельского поселения от 17.03.2022 № 118 «О принятии части полномочий Михайловского муниципального района по обеспечению первичных мер пожарной безопасности в границах территории Михайловского сельского поселения» </w:t>
      </w:r>
    </w:p>
    <w:p>
      <w:pPr>
        <w:pStyle w:val="Style23"/>
        <w:rPr>
          <w:rStyle w:val="FontStyle17"/>
          <w:rFonts w:ascii="Calibri" w:hAnsi="Calibri" w:cs="Times New Roman"/>
          <w:sz w:val="26"/>
          <w:szCs w:val="26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1. Передать для исполнения с 01.06.2022 года по 31.12.2022 года полномочия по вопрос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Григорьевскому сельскому поселени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первичных мер пожарной безопасности в границах Михайловского муниципального района за границами населенных пунктов в границах Григорьевского сельского поселения с привлечением добровольных пожарных, участвующих в деятельности пожарной охраны по предупреждению и (или) тушению ландшафтных (природных пожаров) с Михайловского муниципального района на Григорьевское сельское поселение Михайловского муниципального района Приморского края на 2022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олномочий в бюджет Григорьевского сельского поселения в сумме 165 600 (сто шестьдесят пять тысяч шестьсот) рублей согласно расчету потребностей на осуществление полномочий в 2022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вановскому сельскому поселе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беспечению первичных мер пожарной безопасности в границах Михайловского муниципального района за границами сельских населенных пунктов в границах Ивановского сельского поселения с привлечением добровольных пожарных, участвующих в деятельности пожарной охраны по предупреждению и (или) тушению ландшафтных (природных пожаров) с Михайловского муниципального района на Ивановское сельское поселение Михайловского муниципального района Приморского края на 2022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олномочий в бюджет Ивановского сельского поселения в сумме 189 000 (сто восемьдесят девять тысяч) рублей согласно расчета потребностей на осуществление полномочий в 2022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Михайловскому сельскому поселе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беспечению первичных мер пожарной безопасности в границах Михайловского муниципального района за границами сельских населенных пунктов в границах Михайловского сельского поселения с привлечением добровольных пожарных, участвующих в деятельности пожарной охраны по предупреждению и (или) тушению ландшафтных (природных пожаров) с Михайловского муниципального района на Михайловское сельское поселение Михайловского муниципального района Приморского края на 2022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олномочий в бюджет Михайловского сельского поселения в сумме 132 400 (сто тридцать две тысячи четыреста) рублей согласно расчета потребностей на осуществление полномочий в 2022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 Кремовскому сельскому поселению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беспечению первичных мер пожарной безопасности в границах Михайловского муниципального района за границами сельских населенных пунктов в границах Кремовского сельского поселения с привлечением добровольных пожарных, участвующих в деятельности пожарной охраны по предупреждению и (или) тушению ландшафтных (природных пожаров) с Михайловского муниципального района на Кремовское сельское поселение Михайловского муниципального района Приморского края на 2022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олномочий в бюджет Кремовского сельского поселения в сумме 99 400 (девяносто девять тысяч четыреста) рублей согласно расчета потребностей на осуществление полномочий в 2022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5.  Новошахтинскому городскому поселени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по обеспечению первичных мер пожарной безопасности в границах Михайловского муниципального района за границами населенных пунктов в границах Новошахтинского городского поселения с привлечением добровольных пожарных, участвующих в деятельности пожарной охраны по предупреждению и (или) тушению ландшафтных (природных пожаров) с Михайловского муниципального района на Новошахтинское городское поселение Михайловского муниципального района Приморского края на 2022 год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существление полномочий в бюджет Новошахтинского городского поселения в сумме 99 400 (девяносто девять тысяч четыреста) рублей согласно расчета потребностей на осуществление полномочий в 2022 году.</w:t>
      </w:r>
    </w:p>
    <w:p>
      <w:pPr>
        <w:pStyle w:val="Style23"/>
        <w:rPr>
          <w:rStyle w:val="FontStyle1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 официальному  опубликова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211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5.20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38:00Z</dcterms:created>
  <dc:creator>Мрясова</dc:creator>
  <dc:description/>
  <cp:keywords/>
  <dc:language>en-US</dc:language>
  <cp:lastModifiedBy>AMMRUSER</cp:lastModifiedBy>
  <cp:lastPrinted>2022-04-21T16:06:00Z</cp:lastPrinted>
  <dcterms:modified xsi:type="dcterms:W3CDTF">2022-05-10T23:06:00Z</dcterms:modified>
  <cp:revision>50</cp:revision>
  <dc:subject/>
  <dc:title>                                                                                          </dc:title>
</cp:coreProperties>
</file>